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5 авгус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ТСК Стандарт»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КМ Реконструкц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ТСК Станд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7 от 05.08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СК Стандарт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7 от 05.08.2025 г.), исключить Общество с ограниченной ответственностью «ТСК Стандарт» </w:t>
      </w:r>
      <w:r>
        <w:rPr>
          <w:color w:val="000000"/>
        </w:rPr>
        <w:t xml:space="preserve"> </w:t>
      </w:r>
      <w:r>
        <w:rPr/>
        <w:t>(ИНН) 7802895863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57 от 05.08.2025 г.), исключить Общество с ограниченной ответственностью «ТСК Стандарт» </w:t>
      </w:r>
      <w:r>
        <w:rPr>
          <w:color w:val="000000"/>
        </w:rPr>
        <w:t xml:space="preserve"> </w:t>
      </w:r>
      <w:r>
        <w:rPr/>
        <w:t>(ИНН) 7802895863  из состава АСК СРО «ВС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7 от 05.08.2025 г.) были рассмотрены материалы дисциплинарного производства в отношении организации ООО «СК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</w:t>
      </w:r>
      <w:r>
        <w:rPr>
          <w:color w:val="000000"/>
        </w:rPr>
        <w:t>не</w:t>
      </w:r>
      <w:r>
        <w:rPr/>
        <w:t xml:space="preserve"> устранило выявленные замечания: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9.2025 г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2.09.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КМ Реконструк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7 от 05.08.2025 г.) были рассмотрены материалы дисциплинарного производства в отношении организации ООО «КМ Реконструкция» (ИНН) 78144456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«КМ Реконструкция»</w:t>
      </w:r>
      <w:r>
        <w:rPr>
          <w:color w:val="000000"/>
        </w:rPr>
        <w:t xml:space="preserve">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2.09.202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— 100 % голосов, принимающих участие в голосовании; </w:t>
      </w:r>
    </w:p>
    <w:p>
      <w:pPr>
        <w:pStyle w:val="Normal"/>
        <w:jc w:val="both"/>
        <w:rPr/>
      </w:pPr>
      <w:r>
        <w:rPr/>
        <w:t xml:space="preserve">«ПРОТИВ» —0 % голосов, принимающих участие в голосовании; </w:t>
      </w:r>
    </w:p>
    <w:p>
      <w:pPr>
        <w:pStyle w:val="Normal"/>
        <w:jc w:val="both"/>
        <w:rPr/>
      </w:pPr>
      <w:r>
        <w:rPr/>
        <w:t>«ВОЗДЕРЖАЛИСЬ» —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2.09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569" w:top="6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8-05T1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